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Campeonato Interclasses de Medic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º Rodada    (Colégi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9h              </w:t>
      </w:r>
      <w:r>
        <w:rPr/>
        <w:t>Cebion                                         X                              Percebe-se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20h              </w:t>
      </w:r>
      <w:r>
        <w:rPr/>
        <w:t>Vermes Malditos                         X                              Cirrose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03/06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9h              </w:t>
      </w:r>
      <w:r>
        <w:rPr/>
        <w:t>Resto da Máfia                            X                              Máfia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20h              </w:t>
      </w:r>
      <w:r>
        <w:rPr/>
        <w:t>Insuficiência Respiratória            X                             4º Ano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2º Rodada  (Mesquita)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05/06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5h              </w:t>
      </w:r>
      <w:r>
        <w:rPr/>
        <w:t>Resto da Máfia                            X                              Insuficiência Respiratória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6h              </w:t>
      </w:r>
      <w:r>
        <w:rPr/>
        <w:t>Máfia                                           X                              4º Ano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>17h</w:t>
      </w:r>
      <w:r>
        <w:rPr/>
        <w:t xml:space="preserve">              Cebion                                         X                              Vermes Malditos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8h              </w:t>
      </w:r>
      <w:r>
        <w:rPr/>
        <w:t>Cirrose                                         X                              Percebe-se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3º Rodada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16/06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9h              </w:t>
      </w:r>
      <w:r>
        <w:rPr/>
        <w:t>Vermes Malditos                         X                              Insuficiência Respiratória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20h               </w:t>
      </w:r>
      <w:r>
        <w:rPr/>
        <w:t>Resto da Máfia                            X                              4º Ano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17/06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9h              </w:t>
      </w:r>
      <w:r>
        <w:rPr/>
        <w:t>Máfia                                           X                              Percebe-se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20h              </w:t>
      </w:r>
      <w:r>
        <w:rPr/>
        <w:t>Cirrose                                         X                              Cebion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4º Rodada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19/06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5h              </w:t>
      </w:r>
      <w:r>
        <w:rPr/>
        <w:t>Resto da Máfia                            X                              Cebion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6h              </w:t>
      </w:r>
      <w:r>
        <w:rPr/>
        <w:t>Máfia                                           X                              Insuficiência Respiratoria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7h              </w:t>
      </w:r>
      <w:r>
        <w:rPr/>
        <w:t>Percebe-se                                   X                              Vermes Malditos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8h </w:t>
      </w:r>
      <w:r>
        <w:rPr/>
        <w:t xml:space="preserve">             Cirrose                                         X                              4º Ano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5º Rodada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23/06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9h              </w:t>
      </w:r>
      <w:r>
        <w:rPr/>
        <w:t>Resto da Máfia                            X                             Percebe-se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>20h</w:t>
      </w:r>
      <w:r>
        <w:rPr/>
        <w:t xml:space="preserve">              Máfia                                           X                             Vermes Malditos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24/06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>19h</w:t>
      </w:r>
      <w:r>
        <w:rPr/>
        <w:t xml:space="preserve">             4º Ano                                          X                             Cebion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20h             </w:t>
      </w:r>
      <w:r>
        <w:rPr/>
        <w:t>Cirrose                                         X                             Insuficiência Respiratória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6º Rodada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26/06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5h             </w:t>
      </w:r>
      <w:r>
        <w:rPr/>
        <w:t>Resto da Máfia                             X                             Vermes Malditos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6h             </w:t>
      </w:r>
      <w:r>
        <w:rPr/>
        <w:t>Insuficiência Respiratória            X                              Cebion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7h             </w:t>
      </w:r>
      <w:r>
        <w:rPr/>
        <w:t>4º Ano                                          X                              Percebe-se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8h             </w:t>
      </w:r>
      <w:r>
        <w:rPr/>
        <w:t>Máfia                                            X                              Cirrose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7º Rodada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>30/06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9h            </w:t>
      </w:r>
      <w:r>
        <w:rPr/>
        <w:t xml:space="preserve"> Vermes Malditos                         X                              4º Ano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20h             </w:t>
      </w:r>
      <w:r>
        <w:rPr/>
        <w:t>Insuficiência Respiratória            X                              Percebe-se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  <w:t>01/07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19h            </w:t>
      </w:r>
      <w:r>
        <w:rPr/>
        <w:t>Máfia                                             X                              Cebion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>
          <w:b/>
        </w:rPr>
        <w:t xml:space="preserve">20h           </w:t>
      </w:r>
      <w:r>
        <w:rPr/>
        <w:t xml:space="preserve"> Cirrose                                           X                              Resto da Máfia</w:t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0" w:leader="none"/>
        </w:tabs>
        <w:rPr/>
      </w:pPr>
      <w:r>
        <w:rPr/>
        <w:t>Os jogos bem como os horários poderão sofrer alteração no decorrer do campeonato. As alterações serão comunicadas aos representantes dos times com antecedên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20" w:leader="none"/>
        </w:tabs>
        <w:rPr/>
      </w:pPr>
      <w:r>
        <w:rPr/>
        <w:t>As semifinais, finais e o churrasco serão marcados posteriormente.</w:t>
      </w:r>
    </w:p>
    <w:p>
      <w:pPr>
        <w:pStyle w:val="Normal"/>
        <w:tabs>
          <w:tab w:val="clear" w:pos="708"/>
          <w:tab w:val="left" w:pos="7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46:00Z</dcterms:created>
  <dc:creator>Windows XP</dc:creator>
  <dc:description/>
  <dc:language>en-US</dc:language>
  <cp:lastModifiedBy>alunos-hum</cp:lastModifiedBy>
  <dcterms:modified xsi:type="dcterms:W3CDTF">2004-06-02T10:46:00Z</dcterms:modified>
  <cp:revision>2</cp:revision>
  <dc:subject/>
  <dc:title>I  Campeonato Interclasses de Medicina</dc:title>
</cp:coreProperties>
</file>